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NGTON SQUARE TREASURER’S</w:t>
      </w:r>
    </w:p>
    <w:p>
      <w:pPr>
        <w:pStyle w:val="Normal"/>
        <w:spacing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AND DUTIES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ovide financial communication including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Budget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Narrative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Graph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Dues collections/delinquencie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ost saving opportunitie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Get email addresses</w:t>
      </w:r>
    </w:p>
    <w:p>
      <w:pPr>
        <w:pStyle w:val="Normal"/>
        <w:spacing w:lineRule="auto" w:line="240" w:before="0" w:after="0"/>
        <w:ind w:left="180" w:hanging="18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•</w:t>
      </w: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Prep for and support board, committee, annual meetings, periodic communications</w:t>
      </w:r>
    </w:p>
    <w:p>
      <w:pPr>
        <w:pStyle w:val="Normal"/>
        <w:spacing w:lineRule="auto" w:line="240" w:before="0" w:after="0"/>
        <w:ind w:left="180" w:hanging="18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ist of Duties to includ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Banking related business – checking accoun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ontractor payments (landscaping, snowplowing, etc.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Pay utility and other bill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Taxes 1120 H (Electing to be taxed) 60%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ile Non-profit form with stat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nnual Audits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•</w:t>
      </w: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Draft annual dues letter, print, fold, address, stamp, mail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•</w:t>
      </w: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Record dues receipts, reconcile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•</w:t>
      </w: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Collect delinquencies (door-to-door, phone, certified lett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80" w:hanging="180"/>
        <w:contextualSpacing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Approve and sign contracts (along with other members of the Board of Directo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80" w:hanging="180"/>
        <w:contextualSpacing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greed upon procedures / Review / Compilation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Reconciliation of cash with bank statemen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reate budge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Maintain reserve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099 Form – Over $600 for contractor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ile W9 &amp; workman’s comp from all contractor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Key to post office box – pick up mail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ien’s (outside attorney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bookmarkStart w:id="0" w:name="_GoBack"/>
      <w:bookmarkEnd w:id="0"/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Status letter for title company/bylaw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bookmarkStart w:id="1" w:name="_GoBack"/>
      <w:bookmarkEnd w:id="1"/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Investing Strategies – recommendations to board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Board Insuranc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reated 5/17/12</w:t>
      </w:r>
    </w:p>
    <w:sectPr>
      <w:type w:val="nextPage"/>
      <w:pgSz w:w="12240" w:h="15840"/>
      <w:pgMar w:left="1440" w:right="1440" w:gutter="0" w:header="0" w:top="144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1:00Z</dcterms:created>
  <dc:creator>Roger</dc:creator>
  <dc:description/>
  <cp:keywords/>
  <dc:language>en-US</dc:language>
  <cp:lastModifiedBy>Roy E Clodgio Sr</cp:lastModifiedBy>
  <cp:lastPrinted>2012-05-17T08:48:00Z</cp:lastPrinted>
  <dcterms:modified xsi:type="dcterms:W3CDTF">2012-06-26T14:21:00Z</dcterms:modified>
  <cp:revision>2</cp:revision>
  <dc:subject/>
  <dc:title>COVINGTON SQUARE TREASURER’S</dc:title>
</cp:coreProperties>
</file>